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5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5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5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5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5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835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8355" cy="559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98355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5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1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37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